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RAZAC ZA PRIJEDLOG KANDIDATA – PRAVNIH OSOBA ZA DODJEL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AVNIH PRIZNANJA GRADA SUPETRA U 2025. GODIN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TELJ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predlagatelja; za fizičke osobe ime i prezime; za pravne osobe naziv i ime i prezime odgovorne osobe; adresa; kontakt broj telefona, mobitela, e-mai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vesti za koje se javno priznanje Grada Supetra kandidat predlaž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trgovačkog društva, obrta, ustanove, državne ili lokalne uprave, ostalo::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latnost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tični broj pravne osobe: 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 pravne osobe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vlaštena za zastupanje pravne osobe – ime i prezime, adresa, broj telefona/mobitela i e-mail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na osnivanja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ignuća u radu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 U privitku obrasca obvezno je dostaviti preslik sudskog, strukovnog, obrtnog registra, izvoda iz registra ustanova ili udruga, odnosno drugi jednakovrijedan dokument kojim se dokazuje registracija pravne osob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 PRIJEDLOGA KANDID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mjesto i nadneva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    PREDLAGATEL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8:00Z</dcterms:created>
  <dc:creator>GRAD</dc:creator>
  <dc:description/>
  <cp:keywords/>
  <dc:language>en-US</dc:language>
  <cp:lastModifiedBy>Ivica Blažević</cp:lastModifiedBy>
  <cp:lastPrinted>2014-05-20T09:58:00Z</cp:lastPrinted>
  <dcterms:modified xsi:type="dcterms:W3CDTF">2025-02-19T12:48:00Z</dcterms:modified>
  <cp:revision>2</cp:revision>
  <dc:subject/>
  <dc:title>OBRAZAC ZA PRIJEDLOG KANDIDATA – FIZIČKIH OSOBA ZA DODJELU</dc:title>
</cp:coreProperties>
</file>